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  <w:lang w:val="en-SG" w:eastAsia="en-US" w:bidi="si-LK"/>
        </w:rPr>
      </w:pPr>
      <w:r>
        <w:rPr>
          <w:b/>
          <w:sz w:val="40"/>
          <w:szCs w:val="40"/>
          <w:lang w:val="en-SG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91440</wp:posOffset>
                </wp:positionV>
                <wp:extent cx="94932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 USC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44.75pt;mso-wrap-distance-left:9.05pt;mso-wrap-distance-right:9.05pt;mso-wrap-distance-top:0pt;mso-wrap-distance-bottom:0pt;margin-top:7.2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M USC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SUPPLIES COMMITTE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s form must be filled by all who request any goods including equipment/vehicles/furniture etc., to the value over Rs. 50,000/=.   The soft copy of the form can also be downloaded from the University Website.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70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ormation requir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 be filled by the Requ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quipment Requested and Quantity (Use a separate form for unrelated equipme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te submitted to the US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me of the Request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elephone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sition of the Request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ho will be responsible for the equipment (position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here will the equipment be plac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partment/Divi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cul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pproval of the HOD/Unit Head with the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ether included to the current year Procurement Plan (Yes/No).  If No, Why?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hen do you want the equipment (please note that the total procurement process will take at least three month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he source of funding for the equipme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Short Description of the Equipment (Specifications and a photograph/ diagram to be attach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ough price rang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ility of Funds  (should be signed by the Asst. Bursar/Snr. Asst. Bursar of the facult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39065</wp:posOffset>
                      </wp:positionV>
                      <wp:extent cx="6191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10.95pt;width:48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9065</wp:posOffset>
                      </wp:positionV>
                      <wp:extent cx="6191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pt;margin-top:10.95pt;width:48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unds available                                            Funds Not available    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ments if any &amp; </w:t>
            </w:r>
          </w:p>
          <w:p>
            <w:pPr>
              <w:pStyle w:val="NoSpacing"/>
              <w:rPr/>
            </w:pPr>
            <w:r>
              <w:rPr/>
              <w:t>Signature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tended purpose of the equipment along with the us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he estimated number of users (per we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o you have one or more equipment that serve the same purpose?  How m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he current state of the existing equipment (state separately if more than one equipme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f they are not usable, what action have you taken regarding th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te on which the existing equipment purchased (Pl. specify the year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pproval of the Dean/Registrar (as applicable) with the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ease note that no cage should be kept blank.</w:t>
      </w:r>
    </w:p>
    <w:sectPr>
      <w:footerReference w:type="default" r:id="rId2"/>
      <w:type w:val="nextPage"/>
      <w:pgSz w:w="12240" w:h="15840"/>
      <w:pgMar w:left="864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dayaBO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6560" cy="309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8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ra">
    <w:name w:val="par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2Char">
    <w:name w:val="Style2 Char"/>
    <w:basedOn w:val="DefaultParagraphFont"/>
    <w:qFormat/>
    <w:rPr>
      <w:szCs w:val="24"/>
    </w:rPr>
  </w:style>
  <w:style w:type="character" w:styleId="BodyTextChar">
    <w:name w:val="Body Text Char"/>
    <w:basedOn w:val="DefaultParagraphFont"/>
    <w:qFormat/>
    <w:rPr>
      <w:rFonts w:ascii="SandayaBOI" w:hAnsi="SandayaBOI" w:eastAsia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andayaBOI" w:hAnsi="SandayaBO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Arial" w:hAnsi="Arial" w:eastAsia="Times New Roman" w:cs="Arial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0:41:00Z</dcterms:created>
  <dc:creator>PO</dc:creator>
  <dc:description/>
  <dc:language>en-US</dc:language>
  <cp:lastModifiedBy>User</cp:lastModifiedBy>
  <cp:lastPrinted>2016-06-21T08:52:00Z</cp:lastPrinted>
  <dcterms:modified xsi:type="dcterms:W3CDTF">2016-07-03T00:44:00Z</dcterms:modified>
  <cp:revision>4</cp:revision>
  <dc:subject/>
  <dc:title/>
</cp:coreProperties>
</file>