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Peradeni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plication for University Research Gr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Year……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: All applicants should fill Parts I and II of the applicatio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ee copies of the Completed Application Form should be submitted to the Dean of the respective Faculty, through the Head of Department, before the closing da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 – Information about the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of Applicant: Rev. /Prof. /Dr. /Mr. /Ms..…………………..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partment &amp; Faculty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tact telephone number(s)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 mail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esent Position/Design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ease state whether you are confirmed in your position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632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cademic qualification: Degree/ University/ Year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07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Your Field of specialization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re you due for sabbatical leave/short term leave during the next 2 years, If so give detail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lease state whether this research is in connection with a higher degree for which you have    been registered.    Yes/No.      (If yes, please provide the following inform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gree registered for: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gistration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/ Institute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upervisor(s)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lease list any previous university or other grants you have receiv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unding source, duration &amp; amou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)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i)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re you currently involved in a project? Yes/No             If 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funding source/ amount / whether collaborative or not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Please list 3 of your recent public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Names &amp; Affiliations of Local Collaborators of the Project (if a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Names &amp; Affiliations of foreign Collaborators of the Project (if a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Have received any grants from outside for this/similar project? Yes/No If Yes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tate the Funding Organization &amp; Amount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List the equipment/resources/facilities available in your Department/Faculty for your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- Project 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ach a separate, typed document giving the following detai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ground/justification/rationale of the proj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blem /research question that your research seeks to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the hypothesis  to be tested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Objectives of the resea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ethodology to be used to achieve each of the objectives you have li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Data you plan to collect</w:t>
      </w:r>
    </w:p>
    <w:p>
      <w:pPr>
        <w:pStyle w:val="Normal"/>
        <w:spacing w:lineRule="auto" w:line="240" w:before="0" w:after="0"/>
        <w:ind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ion of the Project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vities &amp; data to be collected during the first 6 months of the project peri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vities &amp; data to be collect during the last 6 months of the project peri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e Statistical analysis you intend to use (if a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 List of References cited ( Please use Author /Year System)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Overall relevance/importance of the project to the Applicant/ Department / Faculty /University/ Socie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Ethical Clearance has been obtained (if relevant)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 (Indicate the amounts under the following ite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moun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iterature Survey  </w:t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Stationary </w:t>
        <w:tab/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Postage </w:t>
        <w:tab/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Equipment *</w:t>
        <w:tab/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Chemicals *</w:t>
        <w:tab/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onsumables </w:t>
        <w:tab/>
        <w:tab/>
        <w:tab/>
        <w:tab/>
        <w:tab/>
        <w:t xml:space="preserve">………………………….  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ocessing </w:t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 assistance  </w:t>
        <w:tab/>
        <w:tab/>
        <w:tab/>
        <w:tab/>
        <w:t xml:space="preserve">………………………….  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Laboratory Services &amp; Sample analysis. </w:t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  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ther (please specify)</w:t>
        <w:tab/>
        <w:tab/>
        <w:tab/>
        <w:tab/>
        <w:t xml:space="preserve">………………………….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Total </w:t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ovide a list of items with quantities and cost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Provide details of travel giving destination/ distance/frequency of travel/mode of trav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information given above is true and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 </w:t>
        <w:tab/>
        <w:tab/>
        <w:tab/>
        <w:t>Signature of Applican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Official Recommenda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ations/Recommendations of the Head of th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                            Signatur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Faculty Research Committ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                                       Signature of Chairperson/Faculty Research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De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</w:t>
        <w:tab/>
        <w:tab/>
        <w:tab/>
        <w:t xml:space="preserve"> Signature of De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Senate Research Committ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                                       Signature of Registrar/Academic &amp; Counci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&amp; Affiliations of 3- Reviewers of the research proposal (preferably from other faculties/outside instituti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8:00Z</dcterms:created>
  <dc:creator>USER</dc:creator>
  <dc:description/>
  <cp:keywords/>
  <dc:language>en-US</dc:language>
  <cp:lastModifiedBy>Wikum Diluka</cp:lastModifiedBy>
  <cp:lastPrinted>2011-12-02T10:56:00Z</cp:lastPrinted>
  <dcterms:modified xsi:type="dcterms:W3CDTF">2018-12-07T06:50:00Z</dcterms:modified>
  <cp:revision>8</cp:revision>
  <dc:subject/>
  <dc:title>University of Peradeniya</dc:title>
</cp:coreProperties>
</file>